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as pessoas se utilizam do ônibus circular da linha Sesi / 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há a necessidade de que o transporte coletivo de Botucatu atenda um número maior de usuários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ao Departamento de Engenharia de Tráfego – DET e nos termos da Lei Orgânica Municipal, nos informe sobre a possibilidade de estender o trajeto da linha de ônibus Sesi / Jardim Brasil, a fim de que o mesmo passe pela região dos Conjuntos Habitacionais dos Comerciários e Conjuntos Habitacionais “Clemente Jorge Roncari” e “Dr. Antônio Delmanto”, a fim de atender aos anseios dos muitos trabalhadores e moradores daquel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0T08:33:00Z</cp:lastPrinted>
  <dcterms:modified xsi:type="dcterms:W3CDTF">2004-08-30T11:33:00Z</dcterms:modified>
  <cp:revision>16</cp:revision>
  <dc:subject/>
  <dc:title/>
</cp:coreProperties>
</file>