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formataoHTM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mesmo diante de tantos e tantos planos econômicos o trabalhador brasileiro encontra ainda grandes dificuldades no seu dia a dia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mesmo diante de muitos e muitos reveses que a vida profissional nos oferece, ainda temos pessoas que apostam que um dia tudo possa mudar;</w:t>
      </w:r>
    </w:p>
    <w:p>
      <w:pPr>
        <w:pStyle w:val="TextBody"/>
        <w:rPr/>
      </w:pPr>
      <w:r>
        <w:rPr/>
        <w:tab/>
        <w:tab/>
        <w:tab/>
        <w:t xml:space="preserve">        </w:t>
      </w:r>
      <w:r>
        <w:rPr>
          <w:b/>
          <w:bCs/>
        </w:rPr>
        <w:t>CONSIDERANDO</w:t>
      </w:r>
      <w:r>
        <w:rPr/>
        <w:t xml:space="preserve"> que mesmo diante de tantas e tantas dificuldades temos pessoas que se destacam em seu ramo de atividade, chegando até mesmo a receber vários prêmios que suas empresas têm ofereci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jovem </w:t>
      </w:r>
      <w:r>
        <w:rPr>
          <w:b/>
          <w:bCs/>
          <w:sz w:val="28"/>
        </w:rPr>
        <w:t>FABIANA CRISTINA CRECÊNCIO</w:t>
      </w:r>
      <w:r>
        <w:rPr>
          <w:sz w:val="28"/>
        </w:rPr>
        <w:t>, pelo trabalho e dedicação, como funcionária da rede de Lojas Pão de Açúcar pelo recebimento consecutivo do segundo prêmio “Destaque do Mês”, ganhando com isso uma televisão pela sua 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0 de agost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30T08:40:00Z</cp:lastPrinted>
  <dcterms:modified xsi:type="dcterms:W3CDTF">2004-08-30T11:40:00Z</dcterms:modified>
  <cp:revision>12</cp:revision>
  <dc:subject/>
  <dc:title/>
</cp:coreProperties>
</file>