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vivemos em uma sociedade onde o conhecimento e as formas de trabalho sofrem processos rápidos de mudanças, exigindo cada vez mais adaptações do ser humano no que se refere a estudo e capacitação profissional, para que possamos sobreviver nesta sociedade competitiva e globaliz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mudanças de trabalho e demandas sociais já estão ocorrendo, sendo imperativo que muitas empresas, escolas, hospitais e vários outros ramos da economia criem turnos diferenciados para se adaptar nesse novo modelo de sociedade inimaginável  há tempos atrá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Parlamento Italiano aprovou uma lei que obriga todos os municípios com mais de 30 mil habitantes, a ter uma Secretaria Especial, com a qual fica a responsabilidade de gerar estudos, buscando alternativas para que o Poder Público possa equacionar de forma bem elaborada os problemas em que estão inseri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ssa cidade vive um dos seus melhores momentos, com grande recuperação econômica e nos índices sociais, e com o desenvolvimento novos problemas de adaptação vão aparecendo, exigindo novas soluções,</w:t>
      </w:r>
    </w:p>
    <w:p>
      <w:pPr>
        <w:pStyle w:val="Normal"/>
        <w:jc w:val="both"/>
        <w:rPr>
          <w:bCs/>
          <w:sz w:val="28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,  nos termos da Lei Orgânica do Município,  informe da possibilidade de criar em nossa cidade a Secretaria do Tempo, onde profissionais das áreas sociais e de logística venham a elaborar, através de estudos científico e metodológico, alternativas para melhorar a funcionalidade das ações humanas, gerando economia do tempo, um dos principais elementos que dispomos, proporcionando assim mais saúde, lazer e qualidade de vida a toda a popul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30T11:17:00Z</dcterms:modified>
  <cp:revision>8</cp:revision>
  <dc:subject/>
  <dc:title/>
</cp:coreProperties>
</file>