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das Rodovias Domingos Sartori e Antonio Butignoli para o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feridas rodovias recebem um grande fluxo de veículos de várias regiões, pois são acessos a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vias não recebem os devidos cuidados do DER, aumentando em muito o risco de acidentes, pelo fato de não possuírem acostamentos, mesmo sendo as principais rodovias de ligação com a UNESP, uma das maiores e mais importantes Universidades do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já perderam a vida nessas estradas, sendo atropeladas ou envolvidas em outros tipos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 nos termos da Lei Orgânica do Município, nos informe da possibilidade de requerer do Governo do Estado de São Paulo estudos para que as </w:t>
      </w:r>
      <w:r>
        <w:rPr>
          <w:sz w:val="28"/>
        </w:rPr>
        <w:t xml:space="preserve">Rodovias Domingos Sartori e Antonio Butignoli, que já pertencem à área urbana, passem a ser administradas pelo Município, para que as mesmas venham a receber os devidos cuidados, em respeito à segurança de motoristas que trafegam pelas mesmas em direção à UNESP e ao Distrito de Rubião Júni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30T11:25:00Z</dcterms:modified>
  <cp:revision>10</cp:revision>
  <dc:subject/>
  <dc:title/>
</cp:coreProperties>
</file>