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OLGA RAPELO DALAQU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Carlos Alberto, José Roberto e Sandra Regina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Dr. Júlio Prestes, 73 – Centro – CEP 18600-22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0T16:23:00Z</cp:lastPrinted>
  <dcterms:modified xsi:type="dcterms:W3CDTF">2004-08-30T19:23:00Z</dcterms:modified>
  <cp:revision>13</cp:revision>
  <dc:subject/>
  <dc:title/>
</cp:coreProperties>
</file>