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e </w:t>
      </w:r>
      <w:r>
        <w:rPr>
          <w:b/>
          <w:bCs/>
          <w:sz w:val="28"/>
        </w:rPr>
        <w:t>ANDRÉ LUIZ TRINDADE RODRIGUE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P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Rua José Maurício de Oliveira, 131 – Cjto. Há. Humberto Popolo - CEP 18605-080 – Botucatu / SP</w:t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Rua Marcos Bravim, 104 – Cjto. Hab. Clemente Jorge Roncari – CEP 18601-650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30T16:27:00Z</cp:lastPrinted>
  <dcterms:modified xsi:type="dcterms:W3CDTF">2004-08-30T19:27:00Z</dcterms:modified>
  <cp:revision>14</cp:revision>
  <dc:subject/>
  <dc:title/>
</cp:coreProperties>
</file>