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informações de  freqüentadores, chegou ao nosso conhecimento que estão queimadas de seis a oito lâmpadas instaladas na Praça Cavalheiro Virgílio Lunardi, na Vila dos Lavradores, fato que ocorre há cerca de dez d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 fato proporciona riscos para a segurança dos munícipes que transitam pelo local,</w:t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efetuar a substituição das lâmpadas queimadas </w:t>
      </w:r>
      <w:r>
        <w:rPr>
          <w:sz w:val="28"/>
        </w:rPr>
        <w:t>da Praça Cavalheiro Virgílio Lunardi, na Vila dos Lavra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31T17:43:00Z</dcterms:modified>
  <cp:revision>8</cp:revision>
  <dc:subject/>
  <dc:title/>
</cp:coreProperties>
</file>