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</w:t>
        <w:tab/>
        <w:t xml:space="preserve">a Rua Paula Antonioli Rosseto, na Vila Nossa Senhora de Fátima, é uma rua sem saída, tendo uma extensão de </w:t>
      </w:r>
      <w:r>
        <w:rPr>
          <w:bCs/>
          <w:sz w:val="28"/>
        </w:rPr>
        <w:t>50 (cinqüenta) metros e a mesma encontra-se em precárias condições, tendo em vista o surgimento de buracos no piso do leito carroçáve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tal situação tem ocasionado transtornos aos moradores das imediações e muitos interessados já formalizaram reclamações e solicitaram providências por parte da Administração Pública,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efetuar o recapeamento asfáltico da Rua Paula Antonioli Rosseto, na Vila Nossa Senhora de Fátima, por tratar-se de uma rua sem saída, com apenas 50 (cinquenta) metros de extens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setemb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T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8-31T17:46:00Z</dcterms:modified>
  <cp:revision>10</cp:revision>
  <dc:subject/>
  <dc:title/>
</cp:coreProperties>
</file>