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aça Baptista Butignoli, localizada na Vila Nossa Senhora de Fátima, não conta com diversas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uma resolução para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</w:t>
      </w:r>
      <w:r>
        <w:rPr>
          <w:sz w:val="28"/>
        </w:rPr>
        <w:t xml:space="preserve"> efetuar a colocação de bancos, a limpeza, a iluminação, bem como as obras necessárias à urbanização da Praça Baptista Butignoli, na Vila Nossa Senhora de Fátima a fim de atender aos anseios de moradores locai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31T17:07:00Z</dcterms:modified>
  <cp:revision>8</cp:revision>
  <dc:subject/>
  <dc:title/>
</cp:coreProperties>
</file>