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nossa terra possui muitas pessoas distintas e dignas de admiração e respeito, pessoas essas que contribuem para o desenvolvimento de Botucatu, preservando os valores de nossa cultura;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comerciante e colecionador de antiguidades Nélson Aparecido Lopes Oliveira, proprietário do “Bar do Tio Nerso”, no Bairro da Mina, se destaca pelo grande acervo de peças, tais como fotos, coleção de rádios e válvulas, peças de boiadeiros, violas, entre outras, sendo defensor assíduo de nossa moda raiz, tendo como destaque uma imagem tamanho natural de Nossa Senhora do Divino Pranto e várias peças de artesanato da região,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SR. NÉLSON APARECIDO LOPES DE OLIVEIR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oprietário do “Bar do Tio Nerso”, localizado na Rua João de Lima, nº 500, na Vila Real de Barra Bonita – Mina, pela colaboração que tem dado como colecionador das mais diversas peças, preservando valores de nossa cultura e fortalecendo o turismo em nossa cidade.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setembr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ARLOS TRIGO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LAUDI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T                                                     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19:37:00Z</cp:lastPrinted>
  <dcterms:modified xsi:type="dcterms:W3CDTF">2004-09-08T22:48:00Z</dcterms:modified>
  <cp:revision>21</cp:revision>
  <dc:subject/>
  <dc:title/>
</cp:coreProperties>
</file>