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09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as instalações da Antiga FEPASA junto ás áreas hoje ocupadas pela Secretaria Municipal de Saúde, funciona unidade do Projeto “Criando Asas”, que visa o atendimento de crianças portadoras de deficiências e sua estimulação psico-social, objetivando o desenvolvimento precoce das potencialidades dessas crianças e sua inclusão na rede de ensino, com o envolvimento da família e da comunidad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s atividades do projeto, naquele local, são desenvolvidas apenas em ambiente fechado dada a inexistência de espaços adequados ao ar livre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o lado do referido prédio existe espaço em terra (inclusive propiciando o crescimento de matagal), com área em torno de 30 m</w:t>
      </w:r>
      <w:r>
        <w:rPr>
          <w:rFonts w:cs="Times New Roman" w:ascii="Times New Roman" w:hAnsi="Times New Roman"/>
          <w:b w:val="false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iCs/>
          <w:szCs w:val="28"/>
        </w:rPr>
        <w:t>, que, se recebesse piso, traria significativos benefícios à equipe e aos usuários do projeto, a baixíssimo cust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cretário Municipal de Infraestrutura, </w:t>
      </w:r>
      <w:r>
        <w:rPr>
          <w:b/>
          <w:bCs/>
          <w:sz w:val="28"/>
          <w:szCs w:val="28"/>
        </w:rPr>
        <w:t>Sr. RUBENS AFONSO BICUDO</w:t>
      </w:r>
      <w:r>
        <w:rPr>
          <w:sz w:val="28"/>
          <w:szCs w:val="28"/>
        </w:rPr>
        <w:t xml:space="preserve">, solicitando que nos informe sobre a possibilidade de se </w:t>
      </w:r>
      <w:r>
        <w:rPr>
          <w:sz w:val="28"/>
          <w:szCs w:val="28"/>
          <w:u w:val="single"/>
        </w:rPr>
        <w:t>colocar piso</w:t>
      </w:r>
      <w:r>
        <w:rPr>
          <w:sz w:val="28"/>
          <w:szCs w:val="28"/>
        </w:rPr>
        <w:t xml:space="preserve"> na área lateral do prédio onde está instalado o Projeto “Criando Asas”, nas antigas instalações da FEPASA (cerca de 3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outrossim, que cópia deste seja encaminhada a Excelentíssima Secretária Municipal de Assistência Social, </w:t>
      </w:r>
      <w:r>
        <w:rPr>
          <w:b/>
          <w:bCs/>
          <w:sz w:val="28"/>
          <w:szCs w:val="28"/>
        </w:rPr>
        <w:t>Sra. EMILIA DOT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08 de setembr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szCs w:val="28"/>
        </w:rPr>
      </w:pPr>
      <w:r>
        <w:rPr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03T15:14:00Z</cp:lastPrinted>
  <dcterms:modified xsi:type="dcterms:W3CDTF">2004-09-08T16:18:00Z</dcterms:modified>
  <cp:revision>9</cp:revision>
  <dc:subject/>
  <dc:title/>
</cp:coreProperties>
</file>