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lta velocidade dos veículos que transitam pela Avenida Dr. Mário Rodrigues Torres, na Vila Assump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locação de redutores de velocidade em referida via pública proporcionaria maior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efetuar a colocação de dispositivo redutor de velocidade na Avenida Dr. Mário Rodrigues Torres, na Vila Assumpção, mais precisamente defronte a residência de nº. 187, oferecendo dessa forma maior segurança às pessoas que transitam por referida v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set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4-09-03T18:35:00Z</dcterms:modified>
  <cp:revision>30</cp:revision>
  <dc:subject/>
  <dc:title/>
</cp:coreProperties>
</file>