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alto índice de desemprego em Botucatu, bem como a dificuldade de inúmeros jovens em arrumar o seu 1º empreg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sde o início do ano 2000, se cogitava a possibilidade do Governo Federal passar para o município o imóvel da CEAGESP, onde pretendia-se montar empresas moveleiras, criando inúmeros empreg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informe a esta Casa de Leis quais providências foram tomadas para a instalação de empresas moveleiras no imóvel do CEAGESP, no Distrito de Rubião Júnior, abrindo novos empregos para noss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OEL DIVINO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L                                                                     PL</w:t>
      </w:r>
    </w:p>
    <w:sectPr>
      <w:headerReference w:type="default" r:id="rId2"/>
      <w:type w:val="nextPage"/>
      <w:pgSz w:w="11906" w:h="16838"/>
      <w:pgMar w:left="1418" w:right="1559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2-01T10:42:00Z</cp:lastPrinted>
  <dcterms:modified xsi:type="dcterms:W3CDTF">2004-09-03T18:49:00Z</dcterms:modified>
  <cp:revision>39</cp:revision>
  <dc:subject/>
  <dc:title/>
</cp:coreProperties>
</file>