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encaminhe a esta Casa de Leis relação contendo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al é o número de Dentistas contratados pela Prefeitura Municipal de Botucatu, carga horária e salários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ais os locais e quais os horários que os referidos profissionais prestam atendimento à populaçã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9-03T16:52:00Z</cp:lastPrinted>
  <dcterms:modified xsi:type="dcterms:W3CDTF">2004-09-08T11:01:00Z</dcterms:modified>
  <cp:revision>13</cp:revision>
  <dc:subject/>
  <dc:title/>
</cp:coreProperties>
</file>