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8/09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“Travessa Santa Clara” é ligação entre a Avenida Raphael Serra e a Rua José Domingos Corte, formando estas três vias um corredor de tráfego, intensificado pelas obras de pavimentação asfáltica recentemente realizadas na regi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a referida “Travessa Santa Clara” apresenta largura bem inferior às outras duas vias, servindo de ponto de estrangulamento, além do fato das conexões destas vias ocorrem de forma irregular (em ângulo) e em área de decliv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na referida via observa-se o tráfego de veículos em alta velocidade, inclusive de veículos de grande por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inexiste no local qualquer tipo de sinalização vertical ou horizontal, advertindo motoristas para as situações de grave risco ali existentes e mesmo impondo limites de velocidad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>que em decorrência deste quadro de vias mal estruturadas e de ausência de qualquer disciplinamento do tráfego de veículos é freqüente a ocorrência de acidentes no local, inclusive um com vítima fatal, recentemente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a á Excelentíssima Senhora Secretária Municipal de Planejamento, </w:t>
      </w:r>
      <w:r>
        <w:rPr>
          <w:b/>
          <w:bCs/>
          <w:sz w:val="26"/>
        </w:rPr>
        <w:t>MÁRCIA HELENA ROSSATTO PAES DE ALMEIDA</w:t>
      </w:r>
      <w:r>
        <w:rPr>
          <w:sz w:val="26"/>
          <w:szCs w:val="28"/>
        </w:rPr>
        <w:t>, solicitando informar da possibilidade de se tomar urgentíssimas medidas no sentido de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a) dotar as vias </w:t>
      </w:r>
      <w:r>
        <w:rPr>
          <w:sz w:val="26"/>
        </w:rPr>
        <w:t>“Travessa Santa Clara”, Avenida Raphael Serra e Rua José Domingos Corte (nas áreas próximas àquela travessa) de sinalização aérea e de solo indicativa de limites de velocidade e das graves situações de perigo ali existentes;</w:t>
      </w:r>
    </w:p>
    <w:p>
      <w:pPr>
        <w:pStyle w:val="TextBodyIndent"/>
        <w:rPr>
          <w:sz w:val="26"/>
        </w:rPr>
      </w:pPr>
      <w:r>
        <w:rPr>
          <w:sz w:val="26"/>
        </w:rPr>
        <w:t>b) instalar redutores de velocidade, na forma preconizada pela legislação vigente, em especial nas áreas próximas ao cruzamento entre o referido corredor de tráfego e a Travessa Victorio Madaren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8"/>
        </w:rPr>
        <w:t>c) proceder estudos para reordenar o tráfego de veículos na região, adequando-o às condições das vias e ao fluxo de veículos exist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08 de setembro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1"/>
        <w:snapToGrid w:val="true"/>
        <w:spacing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PCdoB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55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09:20:00Z</cp:lastPrinted>
  <dcterms:modified xsi:type="dcterms:W3CDTF">2004-09-08T12:20:00Z</dcterms:modified>
  <cp:revision>12</cp:revision>
  <dc:subject/>
  <dc:title/>
</cp:coreProperties>
</file>