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09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realizou-se em Botucatu o I Fórum Municipal do Idoso, nos dias 28 e 29 de agosto último, tendo por objetivo a formulação de política municipal, de caráter intersetorial, que promova a inclusão social e a cidadania das pessoas idos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iniciativa teve como organizadores a Secretaria Municipal de Assistência Social, Secretaria Municipal de Saúde, Conselho Municipal de Assistência Social, Centro de Convivência do Idoso “Aconchego”, Cáritas Arquidiocesana de Botucatu – Pastoral do Idoso, Curso de Serviço Social da UNIFAC e Faculdade de Medicina da UNESP Botucatu e foi coroada de pleno êxito, seja pelo número de participantes, seja, principalmente, pelo conteúdo das discussões e propostas formulada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 grande sucesso do </w:t>
      </w:r>
      <w:r>
        <w:rPr>
          <w:b/>
          <w:bCs/>
          <w:sz w:val="28"/>
        </w:rPr>
        <w:t>I FÓRUM MUNICIPAL DO IDOSO</w:t>
      </w:r>
      <w:r>
        <w:rPr>
          <w:sz w:val="28"/>
        </w:rPr>
        <w:t xml:space="preserve">, realizado nos dias 28 e 29 de agosto, </w:t>
      </w:r>
      <w:r>
        <w:rPr>
          <w:sz w:val="28"/>
          <w:szCs w:val="28"/>
        </w:rPr>
        <w:t>nas pessoas dos responsáveis pela Organização do evento, ou sejam,</w:t>
      </w:r>
      <w:r>
        <w:rPr>
          <w:b/>
          <w:sz w:val="28"/>
          <w:szCs w:val="28"/>
        </w:rPr>
        <w:t xml:space="preserve"> Secretaria Municipal de Assistência Social, Secretaria Municipal de Saúde, Conselho Municipal de Assistência Social, Centro de Convivência do Idoso “Aconchego”, Cáritas Arquidiocesana de Botucatu – Pastoral do Idoso, Curso de Serviço Social da UNIFAC e Faculdade de Medicina da UNESP - Botucatu </w:t>
      </w:r>
      <w:r>
        <w:rPr>
          <w:sz w:val="28"/>
        </w:rPr>
        <w:t>, colocando-se este Poder Legislativo à disposição para materializar as propostas que dependerem de sua iniciativa e compet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lenário “Ver. Laurindo Ezidoro Jaqueta”, 08 de setembro de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dcterms:modified xsi:type="dcterms:W3CDTF">2004-09-08T16:16:00Z</dcterms:modified>
  <cp:revision>11</cp:revision>
  <dc:subject/>
  <dc:title/>
</cp:coreProperties>
</file>