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. Nº. 042/2003 – JFOL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0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Jurandir Zamb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sz w:val="28"/>
        </w:rPr>
        <w:t>Cumprimentando-o cordialmente, valho-me do presente para solicitar a Vossa Excelência interditar pequeno trecho da Rua Rodolfo Devidé, próximo ao cruzamento com a Rua Capitão Ariovaldo Correia Pinto, na Vila São Luiz, nos próximos dias 04, 11, 18 e 25 de outubro e 1º de novembro (sábados), a fim de permitir atividades com crianças a serem desenvolvidas pela Igreja Assembléia de Deus instalada naquela localidade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e-me informar que a interdição deverá ocorrer das 13:30 às 17:30 horas dos respectivos dias, a fim de oferecer maior segurança aos particip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contarmos com o apoio e compreensão de Vossa Excelência para com essa justa reivindicação, antecipadamente agradeço, renovando os protestos de elevada estima e distinta consider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2T18:10:00Z</dcterms:modified>
  <cp:revision>6</cp:revision>
  <dc:subject/>
  <dc:title/>
</cp:coreProperties>
</file>