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OLGA NOBRE CAETA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Bráz de Assis, 1391 – Vila Casa Branca – CEP 18608-7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0:07:00Z</cp:lastPrinted>
  <dcterms:modified xsi:type="dcterms:W3CDTF">2004-09-08T13:46:00Z</dcterms:modified>
  <cp:revision>16</cp:revision>
  <dc:subject/>
  <dc:title/>
</cp:coreProperties>
</file>