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Jardim Altos da Serra  não conta com linha circular de ônibus, dificultando a vida de moradores que ali resid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longa a distância a ser percorrida a pé pelos usuários que necessitam tomar os ônibus com destino ao Centro de Botucatu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do transporte coletivo moradores do Jardim Altos da Serra solicitam a extensão de linhas de ônibus que perfaçam o Parque dos Pinheiros até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nos termos da Lei Orgânica Municipal e juntamente ao Departamento de Engenharia de Tráfego - D.E.T</w:t>
      </w:r>
      <w:r>
        <w:rPr>
          <w:sz w:val="28"/>
        </w:rPr>
        <w:t>, nos informe sobre a possibilidade de estender linhas de ônibus que perfaçam o trajeto do Parque dos Pinheiros, em horários de maior volume de passageiros, até o Jardim Altos da Serra, a fim de atender inúmeros usuários do transporte coletivo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setembr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9T10:59:00Z</cp:lastPrinted>
  <dcterms:modified xsi:type="dcterms:W3CDTF">2004-09-10T18:18:00Z</dcterms:modified>
  <cp:revision>25</cp:revision>
  <dc:subject/>
  <dc:title/>
</cp:coreProperties>
</file>