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sz w:val="28"/>
        </w:rPr>
      </w:pPr>
      <w:r>
        <w:rPr>
          <w:sz w:val="28"/>
        </w:rPr>
        <w:t>OP. 043/2003 – ACVA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Botucatu, 03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>Prezado Senhor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Venho, através deste, saudá-lo cordialmente e na oportunidade solicitar à Vossa Excelência envidar esforços no sentido de conseguir uma Bolsa de Estudos para a jovem </w:t>
      </w:r>
      <w:r>
        <w:rPr>
          <w:b/>
          <w:sz w:val="28"/>
        </w:rPr>
        <w:t>LIGIA TAVARES FALCADI</w:t>
      </w:r>
      <w:r>
        <w:rPr>
          <w:sz w:val="28"/>
        </w:rPr>
        <w:t>, aprovada no Vestibular do Curso de Direito, na Universidade Paulista – UNIP, em Ba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e-me informar que referida jovem é excelente aluna e que não conseguirá arcar com as despesas referentes às mensalidades de referido cu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 com a compreensão e empenho de Vossa Excelência para que essa jovem possa levar adiante os seus estudos, desde já agradeço e reafirm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Atenciosamente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Vereador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5"/>
        <w:rPr>
          <w:sz w:val="28"/>
        </w:rPr>
      </w:pPr>
      <w:r>
        <w:rPr>
          <w:sz w:val="28"/>
        </w:rPr>
        <w:t>MILTON ANTONIO CASQUEL MO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EPUT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07 DE SETEMBRO, 249</w:t>
      </w:r>
    </w:p>
    <w:p>
      <w:pPr>
        <w:pStyle w:val="Normal"/>
        <w:rPr>
          <w:sz w:val="28"/>
        </w:rPr>
      </w:pPr>
      <w:r>
        <w:rPr>
          <w:sz w:val="28"/>
        </w:rPr>
        <w:t>18650-000 -  SÃO MANUEL 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3T09:51:00Z</cp:lastPrinted>
  <dcterms:modified xsi:type="dcterms:W3CDTF">2003-10-03T12:52:00Z</dcterms:modified>
  <cp:revision>6</cp:revision>
  <dc:subject/>
  <dc:title/>
</cp:coreProperties>
</file>