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oi realizada a eleição da nova Diretoria da Associação de Servidores da UNESP – ASU, no último dia 02 de setembro de 2004, com 62% dos associados votant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Senhor Rubens de Almeida foi eleito para o cargo de Presidente daquela notável entidade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ssociação de Servidores da UNESP – ASU vem desenvolvendo, ao longo dos últimos anos, uma atividade salutar no congraçamento dos seus associados e amigos, cumprindo fielmente os objetivos que nortearam a sua fundação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este feliz aconteciment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a eleição e posse da nova </w:t>
      </w:r>
      <w:r>
        <w:rPr>
          <w:b/>
          <w:bCs/>
          <w:sz w:val="28"/>
        </w:rPr>
        <w:t>DIRETORIA DA ASSOCIAÇÃO DOS SERVIDORES DA UNESP - ASU</w:t>
      </w:r>
      <w:r>
        <w:rPr>
          <w:sz w:val="28"/>
        </w:rPr>
        <w:t xml:space="preserve">, para o próximo biênio, ocorrida no último dia 02 de setembro de 2004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</w:t>
      </w:r>
      <w:r>
        <w:rPr>
          <w:sz w:val="28"/>
        </w:rPr>
        <w:t xml:space="preserve">ue seja dado conhecimento desta propositura ao DD. Presidente da ASU, </w:t>
      </w:r>
      <w:r>
        <w:rPr>
          <w:b/>
          <w:bCs/>
          <w:sz w:val="28"/>
        </w:rPr>
        <w:t>SR. RUBENS DE ALMEIDA</w:t>
      </w:r>
      <w:r>
        <w:rPr>
          <w:sz w:val="28"/>
        </w:rPr>
        <w:t xml:space="preserve">, para que o mesmo a transmita aos demais membros da </w:t>
      </w:r>
      <w:r>
        <w:rPr>
          <w:b/>
          <w:bCs/>
          <w:sz w:val="28"/>
        </w:rPr>
        <w:t>DIRETORI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3 de setembro de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0T12:10:00Z</dcterms:modified>
  <cp:revision>12</cp:revision>
  <dc:subject/>
  <dc:title/>
</cp:coreProperties>
</file>