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9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ua Virgílio Bartoli, na Vila Nova Botucatu, tem sido palco de freqüentes inundações, decorrentes do fluxo de águas pluviais que por ela descem, vindas inclusive de outras vias, como é o caso da Rua Hermínio Marco Calônego;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16"/>
          <w:szCs w:val="28"/>
        </w:rPr>
      </w:pPr>
      <w:r>
        <w:rPr>
          <w:rFonts w:eastAsia="Arial Unicode MS" w:cs="Times New Roman"/>
          <w:b/>
          <w:sz w:val="16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tem provocado a inundação de moradias, como demonstra documentação fotográfica anexa, produzida por ocasião das chuvas ocorridas no mês de junho último;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16"/>
          <w:szCs w:val="28"/>
        </w:rPr>
      </w:pPr>
      <w:r>
        <w:rPr>
          <w:rFonts w:eastAsia="Arial Unicode MS" w:cs="Times New Roman"/>
          <w:b/>
          <w:sz w:val="16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resultados desta calamitosa situação são, além dos transtornos imagináveis, a ocorrência de prejuízos materiais para cidadãos que pagam seus impostos,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16"/>
          <w:szCs w:val="28"/>
        </w:rPr>
      </w:pPr>
      <w:r>
        <w:rPr>
          <w:rFonts w:eastAsia="Arial Unicode MS" w:cs="Times New Roman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solicitando que nos informe sobre os planos existentes para sanar a grave e repetida ocorrência de inundações da via pública e moradias existentes à Rua Virgílio Bartoli, Vila Nova Botucatu e seu prazo de execução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jam tomadas providências, mesmo que paliativas, para evitar que tais inundações venham a acorrer por ocasião da próxima estação de chuv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setem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10T13:31:00Z</dcterms:modified>
  <cp:revision>7</cp:revision>
  <dc:subject/>
  <dc:title/>
</cp:coreProperties>
</file>