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tempos recentes, algumas vias públicas da Vila Maria foram repavimentada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avimentação asfáltica de outras vias daquele bairro encontram-se igualmente deterioradas, com buracos e irregularidade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mos procurados por moradores do bairro indagando sobre esta situação e as perspectivas de extensão de serviços as demais ruas do bairr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de Infraestrutura, </w:t>
      </w:r>
      <w:r>
        <w:rPr>
          <w:b/>
          <w:bCs/>
          <w:sz w:val="28"/>
          <w:szCs w:val="28"/>
        </w:rPr>
        <w:t>RUBENS AFONSO BICUDO</w:t>
      </w:r>
      <w:r>
        <w:rPr>
          <w:sz w:val="28"/>
          <w:szCs w:val="28"/>
        </w:rPr>
        <w:t>, solicitando que nos informe sobre os critérios de escolha de ruas que receberam recapeamento asfáltico, na Vila Maria, e quais os prazos para que as demais ruas do bairro, em particular a Rua Dr. Antonio do Amaral César, recebam este benefício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set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ind w:left="3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10T13:31:00Z</dcterms:modified>
  <cp:revision>8</cp:revision>
  <dc:subject/>
  <dc:title/>
</cp:coreProperties>
</file>