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corrente ano, cinco dos catorze servidores técnico-administrativos desta Casa de Leis completam 10 anos de serviço;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patente a manifestação dos Senhores Vereadores e do público em geral quanto a dedicação e competência dos servidores do Poder Legislativo Botucatuense,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ao Excelentíssimo Senhor Presidente da Câmara Municipal de Botucatu, Vereador </w:t>
      </w:r>
      <w:r>
        <w:rPr>
          <w:b/>
          <w:sz w:val="28"/>
          <w:szCs w:val="28"/>
        </w:rPr>
        <w:t>EDNEI LÁZARO DA COSTA CARREIRA</w:t>
      </w:r>
      <w:r>
        <w:rPr>
          <w:sz w:val="28"/>
          <w:szCs w:val="28"/>
        </w:rPr>
        <w:t>, solicitando que, em comum acordo com a Mesa e demais Vereadores desta Casa de Leis, promova, em sessão ordinária, ato de homenagem e agradecimento aos servidores técnico-administrativos que completam em 2004, 10 anos de bons serviços prestados à Câmara Municipal e ao pov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3 de setem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0T13:33:00Z</dcterms:modified>
  <cp:revision>7</cp:revision>
  <dc:subject/>
  <dc:title/>
</cp:coreProperties>
</file>