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queno trecho da Rua João Calônego, no Distrito de Rubião Júnior, possui guias de sarjeta e não conta com a devida pavi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locais procuraram este Vereador e solicitaram o asfaltamento de referido trec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a Secretaria Municipal de Obras, nos informe sobre a possibilidade de efetuar a pavimentação asfáltica de pequeno trecho da Rua João Calônego, no Distrito de Rubião Júnior, visto o mesmo já possuir as guias de sarjeta, a fim de atend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29T09:50:00Z</cp:lastPrinted>
  <dcterms:modified xsi:type="dcterms:W3CDTF">2004-09-10T19:13:00Z</dcterms:modified>
  <cp:revision>26</cp:revision>
  <dc:subject/>
  <dc:title/>
</cp:coreProperties>
</file>