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9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s dificuldades de nossa população até mesmo em suprir suas necessidades básic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as pessoas caminham pelas ruas de nosso município em busca de emprego, não tendo, muitas vezes, recursos para poder se alimenta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os municípios já contam com o “Restaurante Popular”, que oferece alimentação de boa qualidade a preço acessível, geralmente a R$ 1,00 (um real)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grande esforço que nosso Prefeito Municipal e equipe exerceram para a recuperação das finanças municipai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da possibilidade de instalar em Botucatu um “Restaurante Popular”, a fim de oferecer à população carente alimentação de boa qualidade a baixo cus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setembro de 200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04T14:35:00Z</cp:lastPrinted>
  <dcterms:modified xsi:type="dcterms:W3CDTF">2004-09-10T19:41:00Z</dcterms:modified>
  <cp:revision>26</cp:revision>
  <dc:subject/>
  <dc:title/>
</cp:coreProperties>
</file>