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Jardim Brasil, da Vila Aparecida e dos Conjuntos Habitacionais dos Comerciários  necessitam que sejam implantadas linhas de ônibus nos referidos bairros, pois os mesmos passam por sérias dificuldades para poder chegar aos seus locais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linhas que façam a ligação entre referidos bairros, fazendo com que os usuários sejam obrigados a caminhar grandes distâncias ou a tomar outros ônibus para concluírem seus trajet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m, nos termos da Lei Orgânica Municipal e junto com o departamento competente</w:t>
      </w:r>
      <w:r>
        <w:rPr>
          <w:sz w:val="28"/>
        </w:rPr>
        <w:t>, sobre a possibilidade de implantar linhas de ônibus com trajeto Jardim Brasil / Vila Aparecida e Jardim Brasil / Comerciários, a fim de atender inúmeros usuários do transporte coletivo residentes em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9-03T14:38:00Z</cp:lastPrinted>
  <dcterms:modified xsi:type="dcterms:W3CDTF">2004-09-13T12:06:00Z</dcterms:modified>
  <cp:revision>19</cp:revision>
  <dc:subject/>
  <dc:title/>
</cp:coreProperties>
</file>