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8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cruzamento entre a Rua Pedro Pires de Campos e a Travessa Angelo Stumpo</w:t>
      </w:r>
      <w:r>
        <w:rPr>
          <w:bCs/>
          <w:sz w:val="28"/>
        </w:rPr>
        <w:t>, existe uma depressão no asfalto, onde se acumula grande quantidade de água, causando transtornos aos moradores do referido cruzamento, os quais sofrem com esse problema há mais de 20 an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da possibilidade de efetuar a construção de sarjeta dupla com canaleta central no cruzamento da </w:t>
      </w:r>
      <w:r>
        <w:rPr>
          <w:sz w:val="28"/>
        </w:rPr>
        <w:t>Rua Pedro Pires de Campos e a Travessa Angelo Stumpo,</w:t>
      </w:r>
      <w:r>
        <w:rPr>
          <w:bCs/>
          <w:sz w:val="28"/>
        </w:rPr>
        <w:t xml:space="preserve"> visando atender aos anseios dos moradores da local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setembro 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23T09:20:00Z</cp:lastPrinted>
  <dcterms:modified xsi:type="dcterms:W3CDTF">2004-09-13T11:08:00Z</dcterms:modified>
  <cp:revision>13</cp:revision>
  <dc:subject/>
  <dc:title/>
</cp:coreProperties>
</file>