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ão poucos os bares e restaurantes que permanecem abertos após às 24:00 horas, em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desses comerciantes que avançam além desse horário, têm se mostrado preocupados com relação à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outras cidades existe o trabalho da Polícia Militar visando a segurança dos comerciantes e freqüentadores, com programas específicos, onde os comerciantes se cadastram, pedindo ao Comando da Polícia Militar rondas periódicas, com resultados positivos, facilitando de forma integral o trabalho da polí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 BPM/I, </w:t>
      </w:r>
      <w:r>
        <w:rPr>
          <w:b/>
          <w:bCs/>
          <w:sz w:val="28"/>
        </w:rPr>
        <w:t xml:space="preserve">Ten. Cel. PM VALMIR DA CONCEIÇÃO VIEIRA, </w:t>
      </w:r>
      <w:r>
        <w:rPr>
          <w:sz w:val="28"/>
        </w:rPr>
        <w:t>solicitando que sejam realizados estudos no sentido de se criar em Botucatu um programa visando oferecer maior segurança aos comerciantes e usuários de estabelecimentos comerciais que permanecem abertos após às 24:00 horas, fazendo com que os interessados se cadastrem para que possam usufruir de ronda periódica após o referido horário, a exemplo de outras cidades, nas quais já  ocorre uma diminuição da criminalidade e violên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23T09:20:00Z</cp:lastPrinted>
  <dcterms:modified xsi:type="dcterms:W3CDTF">2004-09-13T12:05:00Z</dcterms:modified>
  <cp:revision>17</cp:revision>
  <dc:subject/>
  <dc:title/>
</cp:coreProperties>
</file>