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Brasília, na Vila Cintra, possui mão dupla de direção e na mesma está instalada uma igreja frequentada por grande quantidade de pessoas que possuem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referida via pública possuísse mão única de direção e estacionamento permitido em apenas um dos lados, proporcionaria maior segurança e tranquilidade aos transeuntes de referida via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– DET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viabilizar estudos no sentido de tornar mão única de direção a Rua Brasília, na Vila Cintra, a fim de oferecer maior segurança e satisfazer aos anseios de moradores e demais pessoas que transitam por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19T15:41:00Z</cp:lastPrinted>
  <dcterms:modified xsi:type="dcterms:W3CDTF">2004-09-13T12:04:00Z</dcterms:modified>
  <cp:revision>24</cp:revision>
  <dc:subject/>
  <dc:title/>
</cp:coreProperties>
</file>