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da a região leste de nosso município necessita de sinalização vertical (emplacamento) e horizontal (pintura de solo) de trânsito, a fim de orientar os motoristas, principalmente nos cruzamentos de v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serviço proporcionará maior segurança a motoristas e pedest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juntamente com o departamento competente, nos informe da possibilidade de tomar as devidas providências no sentido de implantar sinalização vertical e horizontal de trânsito (emplacamento e pintura de solo) em todas as vias públicas pertencentes à região leste de nosso município, a fim de oferecer maior segurança a pedestres e motoristas que trafegam por referidas localidad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set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JOEL DIVINO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PL                                                           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16T12:16:00Z</dcterms:modified>
  <cp:revision>11</cp:revision>
  <dc:subject/>
  <dc:title/>
</cp:coreProperties>
</file>