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Nº 044/2003 – LCB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Botucatu, 06 de outubro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motor de Justiça da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arca de Botucatu – SP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Na qualidade de Vereador junto ao Poder Legislativo botucatuense, respeitosamente, sirvo-me do presente para encaminhar à Vossa Excelência o expediente anexo para apuração de eventual irregularidade e infração penal ocorrida no Loteamento denominado Chácara Recreio Vista Alegre, uma vez que expressamente solicitadas informações ao Chefe do Executivo, este quedou-se iner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Na certeza de contar com a atenção e providências, se for o caso, antecipadamente agradecemos e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SDB 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06T21:39:00Z</cp:lastPrinted>
  <dcterms:modified xsi:type="dcterms:W3CDTF">2003-10-07T00:42:00Z</dcterms:modified>
  <cp:revision>6</cp:revision>
  <dc:subject/>
  <dc:title/>
</cp:coreProperties>
</file>