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9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</w:rPr>
        <w:t xml:space="preserve">, solicitando que nos informe sobre a possibilidade de instalar uma caixa coletora de esgoto no Parque Tupy, a fim de atender várias residências de referido bairro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0:37:00Z</cp:lastPrinted>
  <dcterms:modified xsi:type="dcterms:W3CDTF">2004-09-14T18:27:00Z</dcterms:modified>
  <cp:revision>44</cp:revision>
  <dc:subject/>
  <dc:title/>
</cp:coreProperties>
</file>