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várias ruas de nosso município vêm recebendo melhorias na sua infra-estrutura através do recapeamento asfáltico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uas como a Rua 11 do Jardim Ciranda e a Rua Sílvio Galvão, no Jardim Peabiru, encontram-se com a pavimentação bastante degradada, trazendo desconforto aos munícipes que transitam com seus veícul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existência de um plano de recuperação da pavimentação asfáltica de vias urbanas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lgumas ruas de nosso município que estão sendo recapeadas estão em melhores condições que as ruas acima mencionad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vários requerimentos solicitando o recapeamento daquelas vias já foram encaminhados ao Senhor Prefeito Municipal e até a presente data nenhuma medida foi tomada para solucionar o problem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sz w:val="28"/>
        </w:rPr>
        <w:t xml:space="preserve">nos termos da Lei Orgânica do Município de Botucatu, nos </w:t>
      </w:r>
      <w:r>
        <w:rPr>
          <w:bCs/>
          <w:sz w:val="28"/>
        </w:rPr>
        <w:t>informe da possibilidade de efetuar o recapeamento asfáltico da Rua Sílvio Galvão, no Jardim Peabiru, e na Rua 11 do Jardim Ciranda, pois os moradores de referidas vias públicas vêm sendo prejudicados pela falta de referida melhoria e pagam seus impostos de forma igual aos demais munícipes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0 de setembro de 2004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 xml:space="preserve">REINALDINHO      </w:t>
      </w: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JOEL DIVIN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                                                        PL</w:t>
      </w:r>
    </w:p>
    <w:sectPr>
      <w:headerReference w:type="default" r:id="rId2"/>
      <w:type w:val="nextPage"/>
      <w:pgSz w:w="11906" w:h="16838"/>
      <w:pgMar w:left="1701" w:right="1701" w:gutter="0" w:header="72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9-20T19:46:00Z</cp:lastPrinted>
  <dcterms:modified xsi:type="dcterms:W3CDTF">2004-09-20T23:07:00Z</dcterms:modified>
  <cp:revision>61</cp:revision>
  <dc:subject/>
  <dc:title>R E Q U E R I M E N T O  Nº</dc:title>
</cp:coreProperties>
</file>