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muitos moradores do Parque Marajoara trabalham no centro da cidade ou em outros bairros distantes de suas casas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ses mesmos moradores têm que voltar para a sua residência no final da tarde e até mesmo no período noturno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trevo de acesso ao Parque Marajoara na Rodovia Professor João Hipólito Martins - Castelinho, não possui qualquer iluminação tornando o trecho completamente escuro e perigoso para os motoristas que por ali trafegam constantemente à noite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devido à escuridão, o trevo torna-se um local ideal à prática de roubos, assaltos e outros tipos de crimes contra a segurança da população,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 com o departamento competente e nos termos da Lei Orgânica do Município, nos informe d</w:t>
      </w:r>
      <w:r>
        <w:rPr>
          <w:sz w:val="28"/>
        </w:rPr>
        <w:t>a possibilidade de dotar de iluminação toda a extensão do trevo de  acesso ao Parque Marajoara, a partir da Rodovia Professor João Hipólito Martins – Castelinho, para garantir a segurança dos motoristas e moradores do bairro que precisam trafegar pela trecho no período noturno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6"/>
        </w:rPr>
        <w:t xml:space="preserve">Vereador Autor  </w:t>
      </w:r>
      <w:r>
        <w:rPr>
          <w:sz w:val="26"/>
        </w:rPr>
        <w:t xml:space="preserve">EDNEI CARREIRA    </w:t>
      </w:r>
      <w:r>
        <w:rPr>
          <w:b w:val="false"/>
          <w:bCs w:val="false"/>
          <w:sz w:val="26"/>
        </w:rPr>
        <w:t xml:space="preserve">Vereador Autor  </w:t>
      </w:r>
      <w:r>
        <w:rPr>
          <w:sz w:val="26"/>
        </w:rPr>
        <w:t>GERALDO VIEIRA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</w:t>
      </w:r>
      <w:r>
        <w:rPr/>
        <w:t>PL                                                           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3:00Z</cp:lastPrinted>
  <dcterms:modified xsi:type="dcterms:W3CDTF">2004-09-20T11:23:00Z</dcterms:modified>
  <cp:revision>8</cp:revision>
  <dc:subject/>
  <dc:title/>
</cp:coreProperties>
</file>