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9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desenvolvimento d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uma passagem na Avenida Jair Aparecido Contessoti, no Jardim Cristina, até o Parque Residencial Serra Negr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desenvolver estudos no sentido de construir uma passagem do Jardim Cristina até o Parque Residencial Serra Negra, através da Avenida Jair Aparecido Contessote, no Jardim Cristina, a fim de satisfazer aos anseios dos inúmeros moradore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6T17:36:00Z</cp:lastPrinted>
  <dcterms:modified xsi:type="dcterms:W3CDTF">2004-09-17T16:47:00Z</dcterms:modified>
  <cp:revision>10</cp:revision>
  <dc:subject/>
  <dc:title/>
</cp:coreProperties>
</file>