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importância para a comunidade do Centro Comunitário do Conjunto Habitacional “Dr. Antônio Hermínio Delevedove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Centros Comunitários tem por finalidade proporcionar uma melhor integração entre os moradores de um determinado bairro através do desenvolvimento de atividades voltadas para a comun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instalação de uma padaria comunitária no referido centro beneficiaria a comunidade, oferecendo emprego e profissionalização aos trabalhadores, principalmente os jovens daquela regiã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, sobre a possibilidade de instalar uma padaria comunitária no Centro Comunitário do Conjunto Habitacional “Dr. Antônio Hermínio Delevedove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0 de setem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9-17T17:06:00Z</dcterms:modified>
  <cp:revision>40</cp:revision>
  <dc:subject/>
  <dc:title/>
</cp:coreProperties>
</file>