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9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moradores dos conjuntos habitacionais conhecidos como “Comerciários” têm recebido informações desencontradas e nos indagado sobre a construção de estabelecimento municipal de ensino naquela região da cidad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Municipal de Educação, </w:t>
      </w:r>
      <w:r>
        <w:rPr>
          <w:b/>
          <w:sz w:val="28"/>
          <w:szCs w:val="28"/>
        </w:rPr>
        <w:t>PROFESSOR GILBERTO LUIZ DE AZEVEDO BORGES</w:t>
      </w:r>
      <w:r>
        <w:rPr>
          <w:sz w:val="28"/>
          <w:szCs w:val="28"/>
        </w:rPr>
        <w:t>, solicitando que nos informe sobre a natureza de estabelecimento municipal de ensino que deverá ser construído na região dos conjuntos habitacionais conhecidos como “Comerciários”, e os prazos de execução previst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0 de setem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0T08:24:00Z</cp:lastPrinted>
  <dcterms:modified xsi:type="dcterms:W3CDTF">2004-09-20T11:24:00Z</dcterms:modified>
  <cp:revision>7</cp:revision>
  <dc:subject/>
  <dc:title/>
</cp:coreProperties>
</file>