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6"/>
        </w:rPr>
        <w:t>que Botucatu irá sediar os 69º Jogos Abertos do Interior, em 2005, ano que o município comemorará seu sesquicentenár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6"/>
        </w:rPr>
        <w:t>que os Jogos Abertos do Interior são uma responsabilidade do Governo do Estado de São Paulo, por meio da Secretaria de Juventude, Esporte e Lazer, e da prefeitura municipal anfitriã, sendo uma das principais competições poliesportivas da América Latina, berço de novos talentos e campeõ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6"/>
        </w:rPr>
        <w:t>que, embora o Município de Botucatu já esteja se preparando para bem realizar os 69º Jogos Abertos do Interior, acolhendo atletas e propiciando condições para realização das competições, seria de absoluta valia a cooperação do Ministério do Esporte, no apoio à modernização de nossas praças desportivas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 Ministro do Esporte, </w:t>
      </w:r>
      <w:r>
        <w:rPr>
          <w:b/>
          <w:sz w:val="28"/>
          <w:szCs w:val="26"/>
        </w:rPr>
        <w:t>AGNELO QUEIROZ</w:t>
      </w:r>
      <w:r>
        <w:rPr>
          <w:sz w:val="28"/>
          <w:szCs w:val="26"/>
        </w:rPr>
        <w:t>, solicitando que nos informe sobre a possibilidade do Ministério do Esporte cooperar na modernização das praças desportivas de Botucatu, município-sede dos 69º JOGOS ABERTOS DO INTERIOR, em 2005, indicando os meios de se materializar esta coope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outrossim que cópia deste requerimento seja encaminhada ao Excelentíssimo Senhor Secretário Municipal de Esportes, </w:t>
      </w:r>
      <w:r>
        <w:rPr>
          <w:b/>
          <w:bCs/>
          <w:sz w:val="28"/>
          <w:szCs w:val="26"/>
        </w:rPr>
        <w:t>NIVALDO CEARÁ</w:t>
      </w:r>
      <w:r>
        <w:rPr>
          <w:sz w:val="28"/>
          <w:szCs w:val="26"/>
        </w:rPr>
        <w:t>, para que dele tome conhec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0 de setembro de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Vereador Autor</w:t>
      </w:r>
      <w:r>
        <w:rPr>
          <w:b/>
          <w:sz w:val="28"/>
          <w:szCs w:val="26"/>
        </w:rPr>
        <w:t xml:space="preserve"> CALDAS               </w:t>
      </w:r>
      <w:r>
        <w:rPr>
          <w:sz w:val="28"/>
          <w:szCs w:val="26"/>
        </w:rPr>
        <w:t>Vereador Autor</w:t>
      </w:r>
      <w:r>
        <w:rPr>
          <w:b/>
          <w:sz w:val="28"/>
          <w:szCs w:val="26"/>
        </w:rPr>
        <w:t xml:space="preserve"> CLAUDI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CdoB                                                    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7T17:49:00Z</dcterms:modified>
  <cp:revision>7</cp:revision>
  <dc:subject/>
  <dc:title/>
</cp:coreProperties>
</file>