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ligação dos Conjuntos Habitacionais “Clemente Jorge Roncari” e “Dr. Antonio Delmanto” com a área Central da cidade é feita, com precariedade, pelas ruas da Vila Cidade Jardim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melhor alternativa de acesso àquela região é a pavimentação da Avenida Roberto Sidney Bueno, a partir da rua Visconde do Rio Bran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os planos para a pavimentação da Avenida Roberto Sidney Bueno, a partir da rua Visconde do Rio Branco, até o Conjunto Habitacional “Dr. Antonio Delmanto”, inclusive quanto aos prazos para sua exec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set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7T18:13:00Z</dcterms:modified>
  <cp:revision>6</cp:revision>
  <dc:subject/>
  <dc:title/>
</cp:coreProperties>
</file>