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 xml:space="preserve">, solicitando que nos </w:t>
      </w:r>
      <w:r>
        <w:rPr>
          <w:sz w:val="28"/>
          <w:szCs w:val="28"/>
        </w:rPr>
        <w:t>informe, nos termos da Lei Orgânica Municipal e juntamente com o departamento competente, da possibilidade de realizar a troca do poste de madeira (por de concreto) na Rua Izidoro Bertaglia, defronte a residência de nº 1717, no Jardim Paraíso II, bem como a colocação do mesmo em local próximo, uma vez que encontra-se instalado defronte a garagem da referida residência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setem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9-27T09:04:00Z</cp:lastPrinted>
  <dcterms:modified xsi:type="dcterms:W3CDTF">2004-09-27T12:04:00Z</dcterms:modified>
  <cp:revision>35</cp:revision>
  <dc:subject/>
  <dc:title/>
</cp:coreProperties>
</file>