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correu na recepção da Câmara Municipal de Botucatu, no período de 13 a 17 de setembro de 2004, a Exposição de Obras Artísticas denominada “Arte e História - Igrejas e Casarões de Botucatu”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segundo a Organizadora do Evento, Sra. Celina Simionato Chamma, as obras expostas representaram um resgate das belezas de Botucatu, já em comemoração aos 150 anos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Ilustríssima Artista Plástica,              </w:t>
      </w:r>
      <w:r>
        <w:rPr>
          <w:b/>
          <w:bCs/>
          <w:sz w:val="28"/>
        </w:rPr>
        <w:t>Sra. CELINA SIMIONATO CHAMMA</w:t>
      </w:r>
      <w:r>
        <w:rPr>
          <w:sz w:val="28"/>
        </w:rPr>
        <w:t xml:space="preserve">, extensivos a todos os </w:t>
      </w:r>
      <w:r>
        <w:rPr>
          <w:b/>
          <w:bCs/>
          <w:sz w:val="28"/>
        </w:rPr>
        <w:t>ARTISTAS PARTICIPANTES</w:t>
      </w:r>
      <w:r>
        <w:rPr>
          <w:sz w:val="28"/>
        </w:rPr>
        <w:t xml:space="preserve">, pela organização da </w:t>
      </w:r>
      <w:r>
        <w:rPr>
          <w:b/>
          <w:bCs/>
          <w:sz w:val="28"/>
        </w:rPr>
        <w:t>EXPOSIÇÃO “ARTE E HISTÓRIA - IGREJAS E CASARÕES DE BOTUCATU”</w:t>
      </w:r>
      <w:r>
        <w:rPr>
          <w:sz w:val="28"/>
        </w:rPr>
        <w:t>, realizada no período de 13 a 17 de setembro na Sede da Câmara Municipal de Botuc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setem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23T08:30:00Z</cp:lastPrinted>
  <dcterms:modified xsi:type="dcterms:W3CDTF">2004-09-22T20:10:00Z</dcterms:modified>
  <cp:revision>11</cp:revision>
  <dc:subject/>
  <dc:title/>
</cp:coreProperties>
</file>