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/09/20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ab/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  <w:bCs/>
        </w:rPr>
        <w:t>que informações recebidas por este Vereador dão conta que a Prefeitura Municipal de Botucatu efetuou recentemente a compra de esterco de frango,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 e juntamente com o departamento competente, nos informe sobre as seguintes questões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Houve recentemente a compra de esterco de frango pela Prefeitura Municipal de Botucatu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m caso positivo, de que empresa(s) foi(ram) adquiridas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Qual o respectivo valor pago por tonelada em cada uma das empresas, se mais de uma houver?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em caso de existência de respectivas compras pela Prefeitura Municipal de Botucatu, que sejam encaminhadas a esta Casa de Leis cópias das respectivas Notas Fisc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7 de setembro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JOEL DIVINO        </w:t>
      </w: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                                                      P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PT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0z0">
    <w:name w:val="WW8Num70z0"/>
    <w:qFormat/>
    <w:rPr>
      <w:b w:val="false"/>
      <w:i/>
      <w:sz w:val="24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2-25T13:57:00Z</cp:lastPrinted>
  <dcterms:modified xsi:type="dcterms:W3CDTF">2004-09-21T18:51:00Z</dcterms:modified>
  <cp:revision>29</cp:revision>
  <dc:subject/>
  <dc:title/>
</cp:coreProperties>
</file>