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próxima chuva, a estrada da atual entrada do Sitio Boa Vista, conhecido como Navarro, localizado na estrada vicinal Botucatu/Pardinho, ficará intransitável, tendo em vista que as águas de chuva vindas da vicinal deságuam  na referida estrada de aces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sviar a água da estrada vicinal Botucatu/Pardinho, bem como passar a máquina motoniveladora na estrada que dá acesso ao Sitio Boa Vist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7T09:05:00Z</cp:lastPrinted>
  <dcterms:modified xsi:type="dcterms:W3CDTF">2004-09-27T12:05:00Z</dcterms:modified>
  <cp:revision>9</cp:revision>
  <dc:subject/>
  <dc:title/>
</cp:coreProperties>
</file>