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9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radores da Vila São Lúcio, Vila Aparecida e bairros adjacentes utilizam a ponte sobre o Ribeirão Tanquinho, na Rua Pinheiro Machad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da ponte é insuficiente, trazendo insegurança aos que dela se utilizam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religar os pontos de iluminação existentes na ponte sobre o Ribeirão Tanquinho, na Rua Pinheiro Machado, na região central de nosso município, a fim de oferecer maior comodidade e segurança aos moradores dos bairros próximos que utilizam-se daquela pass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4T09:15:00Z</cp:lastPrinted>
  <dcterms:modified xsi:type="dcterms:W3CDTF">2004-09-21T19:01:00Z</dcterms:modified>
  <cp:revision>13</cp:revision>
  <dc:subject/>
  <dc:title/>
</cp:coreProperties>
</file>