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9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muitas residências foram construídas no loteamento Green Valley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desenvolvimento do loteamento, muitas famílias passaram a residir em suas próprias cháca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é uma questão de segurança pública, sendo o local acima citado totalmente escuro, não oferecendo segurança aos moradores que transitam pelas vias públicas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ontas de energia elétrica de referida localidade vêm com a cobrança da contribuição de custeio de iluminação pública (cópia anexa) e as vias públicas não contam com tal benfeito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dotar as ruas do loteamento Green Valley com iluminação pública, a fim de oferecer maior segurança aos moradores e demais pessoas que transitam pelas vias públicas durante o período noturno, uma vez que as contas de energia elétrica dos imóveis de referida localidade apresentam a cobrança da contribuição de custeio de iluminação pública (cópia anex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4-09-22T17:24:00Z</dcterms:modified>
  <cp:revision>29</cp:revision>
  <dc:subject/>
  <dc:title/>
</cp:coreProperties>
</file>