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Lourenço Castanho, entre os nºs. 1430, 1440 e 1450 existe uma depressão no asfalto, onde fica água empoç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local já existe galeria de águas pluviais e que com a construção de “boca-de-lobo”, esse problema seria resolvid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construir “boca-de-lobo” </w:t>
      </w:r>
      <w:r>
        <w:rPr>
          <w:sz w:val="28"/>
        </w:rPr>
        <w:t>na Rua Lourenço Castanho, entre os nºs. 1430, 1440 e 1450, visando solucionar o problema de água empoçada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7T09:06:00Z</cp:lastPrinted>
  <dcterms:modified xsi:type="dcterms:W3CDTF">2004-09-27T12:06:00Z</dcterms:modified>
  <cp:revision>9</cp:revision>
  <dc:subject/>
  <dc:title/>
</cp:coreProperties>
</file>