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/09/2004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xiste uma viela entre as Ruas Justino Miranda Camargo e Carlos Guadanini que não é dotada de pavimentação asfáltica e iluminação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emos sido procurados por munícipes que residem naquela área, os quais reclamam sobre o estado de abandono a que estão relegados, argumentado com razão sobre as graves consequências que advém principalmente pela falta daquelas melhoria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 e juntamente com o departamento competente, nos informe sobre a possibilidade de efetuar a pavimentação asfáltica e a iluminação pública da viela que fica entre as Ruas Justino Miranda Camargo e Carlos Guadanini, a fim de atender aos anseios de moradores de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7 de setembro de 200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PTB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9-24T09:15:00Z</cp:lastPrinted>
  <dcterms:modified xsi:type="dcterms:W3CDTF">2004-09-22T16:22:00Z</dcterms:modified>
  <cp:revision>14</cp:revision>
  <dc:subject/>
  <dc:title/>
</cp:coreProperties>
</file>