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uma quadra de areia na Vila Ferroviária, visando oferecer uma área de lazer para a populaçã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27T11:27:00Z</dcterms:modified>
  <cp:revision>7</cp:revision>
  <dc:subject/>
  <dc:title/>
</cp:coreProperties>
</file>