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s ruas que cruzam a Rua João Gotardi, na Vila Ferroviária, encontram-se em precárias condi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tem ocasionado transtornos tanto para os moradores das imediações como para os motoristas que transitam com seus veículos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interessados já formalizaram reclamações e solicitaram providências por parte da administração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construir canaleta de concreto no cruzamento da Rua João Gotardi com a Avenida Leonardo Villas Boas, na Vila Ferroviári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Autor </w:t>
      </w:r>
      <w:r>
        <w:rPr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0T13:32:00Z</cp:lastPrinted>
  <dcterms:modified xsi:type="dcterms:W3CDTF">2004-09-27T11:28:00Z</dcterms:modified>
  <cp:revision>33</cp:revision>
  <dc:subject/>
  <dc:title/>
</cp:coreProperties>
</file>